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10 № 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.04.2010 № 256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рабочей группы по организации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обеспечения жильем ветеранов Великой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ой войны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еративного решения вопросов обеспечения жильем граждан, имеющих право на улучшение жилищных условий в рамках реализации Указа Президента Российской Федерации № 714  от 07 мая 2008 года «Об обеспечении жильем ветеранов Великой Отечественной войны 1941 – 1945 годов»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рабочей группы: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олов Ю.В. – заместитель главы по социальным вопросам – начальник отдела образования и молодежной политики администрации Урмарского района, председатель группы;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 В.Ф. - начальник отдела социальной защиты населения Урмарского района ЧР Министерства здравоохранения и социального развития ЧР (по согласованию);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хонов А.И. начальник отдела строительства и развития общественной инфраструктуры администрации Урмарского района;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хайлов А.Н. – главный специалист-эксперт отдела строительства и развития общественной инфраструктуры администрации Урмарского района;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 Л.В. – начальник юридического отдела администрации Урмарского района.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реализацию Указа Президента Российской Федерации  № 714 от 07 мая 2008 года  в Урмарском районе возложить на отдел строительства и развития общественной инфраструктуры администрации Урмарского района.</w:t>
      </w:r>
    </w:p>
    <w:p>
      <w:pPr>
        <w:pStyle w:val="Normal"/>
        <w:ind w:right="3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 Урмарского района                                                                В. Н. Кириллов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8"/>
    <w:qFormat/>
    <w:rPr>
      <w:rFonts w:ascii="Baltica Chv" w:hAnsi="Baltica Chv" w:cs="Baltica Chv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9:00Z</dcterms:created>
  <dc:creator>Черноа</dc:creator>
  <dc:description/>
  <cp:keywords/>
  <dc:language>en-US</dc:language>
  <cp:lastModifiedBy>pressa</cp:lastModifiedBy>
  <cp:lastPrinted>2010-04-07T13:31:00Z</cp:lastPrinted>
  <dcterms:modified xsi:type="dcterms:W3CDTF">2010-04-29T06:49:00Z</dcterms:modified>
  <cp:revision>2</cp:revision>
  <dc:subject/>
  <dc:title>       Ч+ВАШ  РЕСПУБЛИКИН                                                                           ГЛАВА</dc:title>
</cp:coreProperties>
</file>